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2015865314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sto il progetto di questo Istituto relativo al programma Operativo Nazionale 2007-2013, </w:t>
      </w:r>
      <w:r>
        <w:rPr>
          <w:b/>
        </w:rPr>
        <w:t>C-5-FSE-2010-13 “IN ROTTA VERSO IL FUTURO”, Stage a bordo di navi della Marina Mercantile.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a pubblicazione in data odierna all'Albo e al sito Web della scuola delle graduatorie per la selezione del personale da utilizzare in qualità di tutor nel progetto  </w:t>
      </w:r>
      <w:r>
        <w:rPr>
          <w:b/>
        </w:rPr>
        <w:t>C-5-FSE-2010-13“IN ROTTA VERSO IL FUTURO”, Stage a bordo di navi della Marina Mercantile.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1/02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TUT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sz w:val="32"/>
          <w:szCs w:val="32"/>
        </w:rPr>
        <w:t>IN ROTTA VERSO IL FUTUR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RTARONE GIUSEP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NASTERI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CHER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RDONALI MAR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6:00Z</dcterms:created>
  <dc:creator>Abruzzi</dc:creator>
  <dc:description/>
  <cp:keywords/>
  <dc:language>en-US</dc:language>
  <cp:lastModifiedBy>Carmela</cp:lastModifiedBy>
  <cp:lastPrinted>2011-02-02T18:18:00Z</cp:lastPrinted>
  <dcterms:modified xsi:type="dcterms:W3CDTF">2011-02-02T17:18:00Z</dcterms:modified>
  <cp:revision>5</cp:revision>
  <dc:subject/>
  <dc:title> </dc:title>
</cp:coreProperties>
</file>